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VISO DE  TRANSFERÊNCIA DE  DATA DA CONCORRÊNCIA NACIONAL Nº 01/2014 – CEL/CASAL PROCESSO ADMINISTRATIVO Nº 3300-000138/2013 </w:t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</w:rPr>
        <w:t>COMPANHIA DE SANEAMENTO DE ALAGOAS – CASAL</w:t>
      </w:r>
      <w:r>
        <w:rPr>
          <w:rFonts w:cs="Calibri" w:ascii="Calibri" w:hAnsi="Calibri"/>
          <w:sz w:val="20"/>
          <w:szCs w:val="20"/>
        </w:rPr>
        <w:t>, através da Comissão Especial de Licitação instituída pelo Decreto nº 29.269, de 19 de dezembro de 2013 comunica às empresas interessadas que  , tendo em vista a necessidade de correções no Edital, a data de abertura da Concorrência 01/2014, anteriormente marcada para o da 17 de março de 2014 às 09:00 horas, foi transferida para o dia 29 de abril de 2014 na mesma hora e local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ceió, 28 de fevereiro de 2014</w:t>
      </w:r>
    </w:p>
    <w:p>
      <w:pPr>
        <w:pStyle w:val="Western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na Jucá Teixeira Monteiro</w:t>
      </w:r>
    </w:p>
    <w:p>
      <w:pPr>
        <w:pStyle w:val="Western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Especial de Licitação – CEL/CASAL</w:t>
      </w:r>
    </w:p>
    <w:p>
      <w:pPr>
        <w:pStyle w:val="Western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Republicado por incorreçã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840" w:gutter="0" w:header="0" w:top="899" w:footer="0" w:bottom="899"/>
      <w:pgNumType w:fmt="decimal"/>
      <w:cols w:num="2" w:space="2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CorpodetextoChar">
    <w:name w:val="Corpo de texto Char"/>
    <w:qFormat/>
    <w:rPr>
      <w:kern w:val="2"/>
      <w:sz w:val="18"/>
      <w:szCs w:val="24"/>
      <w:lang w:eastAsia="zh-CN"/>
    </w:rPr>
  </w:style>
  <w:style w:type="character" w:styleId="Corpodetexto3Char">
    <w:name w:val="Corpo de texto 3 Char"/>
    <w:qFormat/>
    <w:rPr>
      <w:kern w:val="2"/>
      <w:sz w:val="16"/>
      <w:szCs w:val="16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18"/>
    </w:rPr>
  </w:style>
  <w:style w:type="paragraph" w:styleId="Corpodetexto31">
    <w:name w:val="Corpo de texto 31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-2880" w:leader="none"/>
      </w:tabs>
      <w:ind w:left="567" w:right="0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Corpodetexto22">
    <w:name w:val="Corpo de texto 22"/>
    <w:basedOn w:val="Normal"/>
    <w:qFormat/>
    <w:pPr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4820" w:hanging="0"/>
      <w:jc w:val="both"/>
    </w:pPr>
    <w:rPr>
      <w:kern w:val="0"/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8:00Z</dcterms:created>
  <dc:creator>Cia de Ab. D´água de Alagoas</dc:creator>
  <dc:description/>
  <cp:keywords/>
  <dc:language>en-US</dc:language>
  <cp:lastModifiedBy>usuario</cp:lastModifiedBy>
  <cp:lastPrinted>2014-02-27T16:12:00Z</cp:lastPrinted>
  <dcterms:modified xsi:type="dcterms:W3CDTF">2014-03-06T13:18:00Z</dcterms:modified>
  <cp:revision>2</cp:revision>
  <dc:subject/>
  <dc:title>COMPANHIA DE ABASTECIMENTO D’ÁGUA E SANEAMENTO DO ESTADO DE ALAGOAS – CASAL</dc:title>
</cp:coreProperties>
</file>